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přesněné požadavky  ke zkoušce v LS 2021-2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a z matematiky A2 má dvě části - písemnou a úst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ísemná část zkoušky trvá dvě hodiny a řeší se v ní  tyto úlohy 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říklad z lineární algebry: </w:t>
        <w:br/>
        <w:t xml:space="preserve">             řešení soustav lineárních algebraických rovnic  Gaussovou metodou; </w:t>
        <w:br/>
        <w:t xml:space="preserve">             řešení soustav lineárních rovnic užitím  inversní mati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ýpočet determinantu matice, užití determinantu;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šetřování lineární závislosti, resp.nezávislost skupiny vektorů; určení báz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yšetřování lineárních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.</w:t>
        <w:br/>
        <w:t xml:space="preserve"> 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Nalezení řešení lineární diferenciální rovnice druhého řádu s konstantními koeficienty (obecného řešení i řešení zadané počáteční úlohy).</w:t>
        <w:br/>
        <w:t xml:space="preserve">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Vyšetření základních vlastností funkce dvou proměnných (definiční obor, spojitost, diferencovatelnost funkce), výpočet parciálních derivací, jejich užití k nalezení totálního diferenciálu funkce, lineární aproximaci funkce a  rovnice tečné roviny ke grafu funkce dvou proměnných, vyšetření existence lokálních nebo absolutních extrémů funkce dvou proměnných (v jednoduchých případech);</w:t>
        <w:br/>
      </w:r>
      <w:r>
        <w:rPr>
          <w:b/>
          <w:bCs/>
          <w:sz w:val="22"/>
          <w:szCs w:val="22"/>
        </w:rPr>
        <w:t xml:space="preserve">      4.</w:t>
      </w:r>
      <w:r>
        <w:rPr>
          <w:sz w:val="22"/>
          <w:szCs w:val="22"/>
        </w:rPr>
        <w:t xml:space="preserve"> Výpočet a aplikace dvojného nebo trojného integrálu.</w:t>
        <w:br/>
        <w:t xml:space="preserve">      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Aspoň jeden z následujících dvou příkladů (můžete si vybrat jen jeden, ale můžete řešit i ob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vyšetření existence funkce, definované implicitně zadanou rovnicí v okolí daného bodu, vý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užití derivací implicitní funkce ( k lineární aproximaci implicitní funkce nebo k vyšetř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lokálního extrému funkce dvou proměnných, definované implicitně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 výpočet křivkového integrálu skalární nebo vektorové funkce; nebo</w:t>
        <w:br/>
        <w:t xml:space="preserve">                ověření potenciálnosti daného vektorového pole a výpočet potenciálu daného potenciální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ektorového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jsou i „jednoduché“ otázky, ověřující znalost definic a základních vět z probrané látky, která souvisí se zadaným příklad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stní část zkoušky: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 postup k ústní části zkoušky je třeba získat z písemné části zkoušky alespoň polovinu bodů z mož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xima bodů  (do maxima bodů se počítá jen jeden ze dvou pátých příkladů)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uchač dostane k nahlédnutí opravený test, může si pak připravit návrhy, jak opravit případné chyby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testu. Odpověďmi na další dvě „teoretické otázky si pak může posluchač zlepšit známku, která odpovídá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odům, získaným z te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zde je souhrn toho, co je třeba z Matematiky A2 znát:</w:t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ředpokládá se znalost látky z Matematiky A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neární algebra:</w:t>
      </w:r>
      <w:r>
        <w:rPr>
          <w:b/>
          <w:bCs/>
          <w:sz w:val="24"/>
          <w:szCs w:val="24"/>
        </w:rPr>
        <w:br/>
        <w:t xml:space="preserve">  </w:t>
      </w:r>
      <w:r>
        <w:rPr>
          <w:sz w:val="22"/>
          <w:szCs w:val="22"/>
        </w:rPr>
        <w:t>vektorový (lineární) prostor obecně: definice, základní pojmy, příklady lineárních prostorů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-rozměrný aritmetický vektor, n-rozměrný aritmetický prostor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-rozměrný aritmetický vektor, lineární kombinace vektorů, lineární závislost a nezávislost skupiny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ti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terminant čtvercové matice: definice a vlastnosti, rozvoj determinantu podle řádku nebo sloup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počet  determinantu; výpočet inversní matice pomocí determinant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řešení soustav lineárních algebraických rovnic  Gaussovou metodou, užitím Cramerova pravidla a pomocí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versní matice. </w:t>
        <w:br/>
        <w:t xml:space="preserve">  lineární zobrazení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 lineárního zobrazení – zobrazení prosté, na, inverz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lastní čísla a vlastní vektory mati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iferenciální rovn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neární diferenciální rovnice 2.řádu (obecně) – základní pojmy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ecné řešení lineární diferenciální rovnice 2.řádu, řešení homogenní rovnice (dimenze lineár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storu řešení, fundamentální systém řešení a obecné řešení rovnice bez pravé strany), řešení rovnice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 pravou stranou -metoda variace konstant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neární diferenciální rovnice 2.řádu s konstantními koeficient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arakteristická rovnice, fundamentální systém řešení a obecné řešení  rovnice bez pravé stran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artikulární a obecné řešení rovnice s pravou stranou, nalezení partikulárního řešení metodou vari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stant a odhad partikulárního řešení pro speciální pravé strany; nalezení řešení počáteční úlohy;</w:t>
        <w:br/>
        <w:t xml:space="preserve">          aplikace lineárních diferenciálních rovnic 2. řádu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epovinné</w:t>
      </w:r>
      <w:r>
        <w:rPr>
          <w:sz w:val="22"/>
          <w:szCs w:val="22"/>
        </w:rPr>
        <w:t xml:space="preserve"> - soustavy  lineárních diferenciálních rovnic prvního řádu s konstantními koeficient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ulovými pravými stran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ferenciální počet funkcí více proměnných:</w:t>
      </w:r>
      <w:r>
        <w:rPr>
          <w:b/>
          <w:bCs/>
          <w:sz w:val="24"/>
          <w:szCs w:val="24"/>
        </w:rPr>
        <w:br/>
        <w:t xml:space="preserve">    </w:t>
      </w:r>
      <w:r>
        <w:rPr>
          <w:sz w:val="22"/>
          <w:szCs w:val="22"/>
        </w:rPr>
        <w:t>metrický prost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množina otevřená, uzavřená, hranice množ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romadný bod množiny, uzávěr množiny, souvislá množina, oblast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kalární a vektorová funkce více reálných proměnných: definiční obor, příklady;</w:t>
        <w:br/>
        <w:t xml:space="preserve">    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  <w:t xml:space="preserve">    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      </w:t>
      </w:r>
      <w:r>
        <w:rPr>
          <w:i/>
          <w:iCs/>
          <w:sz w:val="22"/>
          <w:szCs w:val="22"/>
        </w:rPr>
        <w:br/>
        <w:t xml:space="preserve">    </w:t>
      </w:r>
      <w:r>
        <w:rPr>
          <w:sz w:val="22"/>
          <w:szCs w:val="22"/>
        </w:rPr>
        <w:t xml:space="preserve">diferencovatelnost funkce, totální diferenciál funkce - definice, geometrický smysl (tečná rovina ke graf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unkce dvou proměnných ), lineární aproximace funkce, souvislost mezi diferencovatelností  funkc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xistencí parciálních derivací, postačující podmínka pro diferencovatelnost funk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adient funkce; definice derivace ve směru;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ěta o derivaci složené funkce více proměnných –vzorec pro výpočet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rivace ve směru  (pro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ferencovatelné), věta o  derivování složených funkcí více proměnných, užití věty o deri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ložených funkcí pro transformaci diferenciálních operátorů  při změně souřadnic;</w:t>
        <w:b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   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 - výpočet derivací funkce, dané implicitně; aproxim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plicitně definované  funkce Taylorovým polynomem 1. nebo 2. stupně;  rovnice tečny ke křivce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né rovnicí </w:t>
      </w: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  <w:t xml:space="preserve">    extrémy funkcí více proměnných - globální extrém funkce na dané množině, lokální extrém, nut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mínka pro lokální extrém, postačující podmínka pro existenci lokálního extrému u funkcí d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měnných;  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ěřitelná množina, definice dvojného a trojného integrálu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utná podmínka integrovatelnosti funkce na měřitelné množině, postačujíc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tegrovatelnosti,funkce;  základní vlastnosti  dvojného a trojného integrál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počet - Fubiniova věta (převedení dvojného, resp. trojného integrálu na integraci dvojnásobnou, re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rojnásobnou); věta o substituci ( polární, resp.válcové, resp. sférické souřadnice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žití dvojného a trojného integrálu při výpočtu obsahu rovinné oblasti, objemu a hmotnosti těle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nepovinné – výpočet souřadnic těžiště a momentů setrvačnosti rovinných nebo prostorov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motných oblastí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Křivkový integrál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řivkový integrál skalární funkce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ákladní vlastnosti, výpočet, aplika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řivkový integrál vektorové funkce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závislost křivkového integrálu vektorové funkce  na cestě 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utná a postačující podmínka nezávislosti křivkového integrálu na cestě, potenciální vektorové pol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tenciál,  výpočet potenciálu, výpočet práce potenciálního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A nezkouší se, ale dobrovolně něco lze napsat jako dodatek ke zkouškovému testu, nebo pohovořit u zkoušky ústní, o nevlastním integrálu nebo o nekonečných řadá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finice, pojem konvergence a divergence nevlastního integrálu, kriteria konvergence integr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 nezáporné funkce (srovnávací, limitní srovnávací kriterium), absolutní konvergence nevlastního integr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Nekonečné řady:</w:t>
      </w:r>
      <w:r>
        <w:rPr>
          <w:b/>
          <w:bCs/>
          <w:sz w:val="24"/>
          <w:szCs w:val="24"/>
        </w:rPr>
        <w:br/>
        <w:t xml:space="preserve">   </w:t>
      </w:r>
      <w:r>
        <w:rPr>
          <w:sz w:val="22"/>
          <w:szCs w:val="22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konvergence, divergence řady, definice součtu nekonečné řady, základní vlast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iteria konvergence řad s nezápornými členy - srovnávací, limitní srovnávací, integrál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jem absolutní  konvergence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6.5.2022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2:00Z</dcterms:created>
  <dc:creator>N. Krylova</dc:creator>
  <dc:description/>
  <dc:language>en-US</dc:language>
  <cp:lastModifiedBy> Naděžda Krylová</cp:lastModifiedBy>
  <cp:lastPrinted>2022-05-06T14:46:00Z</cp:lastPrinted>
  <dcterms:modified xsi:type="dcterms:W3CDTF">2022-05-06T12:52:00Z</dcterms:modified>
  <cp:revision>2</cp:revision>
  <dc:subject/>
  <dc:title>M A T E M A T I K A       P  R O     C H E M I K Y </dc:title>
</cp:coreProperties>
</file>